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u w:val="single"/>
        </w:rPr>
      </w:pPr>
      <w:r>
        <w:rPr>
          <w:b/>
          <w:sz w:val="22"/>
          <w:u w:val="single"/>
        </w:rPr>
        <w:t>MONOGRAFÍA SOBRE ESTRUCTURAS NEURÓTICAS</w:t>
      </w:r>
    </w:p>
    <w:p>
      <w:pPr>
        <w:pStyle w:val="Normal"/>
        <w:jc w:val="both"/>
        <w:rPr>
          <w:b/>
          <w:b/>
          <w:sz w:val="22"/>
          <w:u w:val="single"/>
        </w:rPr>
      </w:pPr>
      <w:r>
        <w:rPr>
          <w:b/>
          <w:sz w:val="22"/>
          <w:u w:val="single"/>
        </w:rPr>
        <w:t>HISTERIA, NEUROSIS OBSESIVA Y FOBIA  (“La Virgen, el Héroe y el Dragón”)</w:t>
      </w:r>
    </w:p>
    <w:p>
      <w:pPr>
        <w:pStyle w:val="Normal"/>
        <w:jc w:val="both"/>
        <w:rPr>
          <w:b/>
          <w:b/>
          <w:sz w:val="22"/>
          <w:u w:val="single"/>
        </w:rPr>
      </w:pPr>
      <w:r>
        <w:rPr>
          <w:b/>
          <w:sz w:val="22"/>
          <w:u w:val="single"/>
        </w:rPr>
      </w:r>
    </w:p>
    <w:p>
      <w:pPr>
        <w:pStyle w:val="Normal"/>
        <w:jc w:val="both"/>
        <w:rPr>
          <w:b/>
          <w:b/>
          <w:sz w:val="22"/>
          <w:u w:val="single"/>
        </w:rPr>
      </w:pPr>
      <w:r>
        <w:rPr>
          <w:sz w:val="22"/>
        </w:rPr>
        <w:t>Néstor Ricardo Martiarena</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La teoría psicoanalítica es fundamentalmente una teoría del conflicto neurótico y de sus modalidades.</w:t>
      </w:r>
    </w:p>
    <w:p>
      <w:pPr>
        <w:pStyle w:val="Normal"/>
        <w:jc w:val="both"/>
        <w:rPr>
          <w:sz w:val="22"/>
        </w:rPr>
      </w:pPr>
      <w:r>
        <w:rPr>
          <w:sz w:val="22"/>
        </w:rPr>
        <w:t xml:space="preserve">Freud solo establecía una distinción cuantitativa entre normalidad y neurosis, y definía  la neurosis en tanto conjunto de síntomas, entendiendo por tal a aquellas formaciones del inconsciente que apuntan a la realización de deseos reprimidos,  y que proviniendo de lo real,  procuran la satisfacción de la pulsión (y del goce, dirá luego Lacan). Es decir, que la pulsión, que es real, intentará satisfacerse a través del síntoma (los síntomas son trastornos conductuales que actúan como defensa contra la angustia, esto es, como mecanismos transaccionales destinados a lograr un beneficio secundario). Satisfacción a la que no se quiere renuncia, que es goce y provoca sufrimiento. Goce que envuelve el síntoma y a cuyo develamiento el análisis debe apuntar. </w:t>
      </w:r>
    </w:p>
    <w:p>
      <w:pPr>
        <w:pStyle w:val="Normal"/>
        <w:jc w:val="both"/>
        <w:rPr>
          <w:sz w:val="22"/>
        </w:rPr>
      </w:pPr>
      <w:r>
        <w:rPr>
          <w:sz w:val="22"/>
        </w:rPr>
        <w:t xml:space="preserve">Para Lacan no existe ninguna posición de “salud mental” que pueda llamarse “normal”. La estructura estadísticamente mayoritaria es la neurosis y esta seria la “normalidad”, en alguna medida.  El concepto “neurosis” se referiría a una estructura clínica, más que a un conjunto de síntomas. Este autor ve a la neurosis como una estructura inmodificable (al contrario de Freud, que pretende tomarla como una enfermedad curable). La neurosis es consustancial del mecanismo metonímico propio de la cadena significante. El lenguaje, que permite la comunicación, no reduplica uno a uno lo real y lo simbólico, sino que genera desplazamientos como mecanismo indispensable para decir. La neurosis es, pues, el precio que debe pagarse para ser humano. </w:t>
      </w:r>
    </w:p>
    <w:p>
      <w:pPr>
        <w:pStyle w:val="Normal"/>
        <w:jc w:val="both"/>
        <w:rPr>
          <w:sz w:val="22"/>
        </w:rPr>
      </w:pPr>
      <w:r>
        <w:rPr>
          <w:sz w:val="22"/>
        </w:rPr>
        <w:t>En la neurosis el falo simbólico, significante del deseo que está faltando en el lenguaje, es equiparado a la demanda, al pedido vinculado al desamparo (tal cual el grito del bebé).</w:t>
      </w:r>
    </w:p>
    <w:p>
      <w:pPr>
        <w:pStyle w:val="Normal"/>
        <w:jc w:val="both"/>
        <w:rPr>
          <w:sz w:val="22"/>
        </w:rPr>
      </w:pPr>
      <w:r>
        <w:rPr>
          <w:sz w:val="22"/>
        </w:rPr>
        <w:t>El neurótico trata de asumir como propio el deseo del otro (por ejemplo, sus doctrinas, su ética) y por eso luego se siente insatisfecho. De esta forma, el objetivo de todo análisis será lograr que el neurótico asuma su propio deseo y deje de apropiarse del deseo del otro. La principal meta del análisis es la modificación de la posición subjetiva del analizante (su “destitución subjetiva”) y un cambio en la posición del analista, su perdida de ser, su caída desde la posición de sujeto supuesto saber, para ser reducido a un simple resto (objeto a). Esto significará inventar qué hacer con el vacío de la propia falta.</w:t>
      </w:r>
    </w:p>
    <w:p>
      <w:pPr>
        <w:pStyle w:val="Normal"/>
        <w:jc w:val="both"/>
        <w:rPr/>
      </w:pPr>
      <w:r>
        <w:rPr>
          <w:sz w:val="22"/>
        </w:rPr>
        <w:t>“</w:t>
      </w:r>
      <w:r>
        <w:rPr>
          <w:sz w:val="22"/>
        </w:rPr>
        <w:t>La estructura de una neurosis es esencialmente una pregunta” (</w:t>
      </w:r>
      <w:r>
        <w:rPr>
          <w:i/>
          <w:sz w:val="22"/>
        </w:rPr>
        <w:t>Seminario 3</w:t>
      </w:r>
      <w:r>
        <w:rPr>
          <w:sz w:val="22"/>
        </w:rPr>
        <w:t xml:space="preserve">, </w:t>
      </w:r>
      <w:r>
        <w:rPr>
          <w:i/>
          <w:sz w:val="22"/>
        </w:rPr>
        <w:t>Las Psicosis</w:t>
      </w:r>
      <w:r>
        <w:rPr>
          <w:sz w:val="22"/>
        </w:rPr>
        <w:t xml:space="preserve">, Lacan). Y esta pregunta es planteada en función de una modalidad de respuesta determinada. </w:t>
      </w:r>
    </w:p>
    <w:p>
      <w:pPr>
        <w:pStyle w:val="Normal"/>
        <w:jc w:val="both"/>
        <w:rPr>
          <w:sz w:val="22"/>
        </w:rPr>
      </w:pPr>
      <w:r>
        <w:rPr>
          <w:sz w:val="22"/>
        </w:rPr>
        <w:t xml:space="preserve">La pregunta del histérico es “¿Soy un hombre o una mujer?” o más precisamente “¿Qué es una mujer?”. La histeria es el prototipo de sujeto dividido, el deseo desestructurado como insatisfecho. La histeria es el paradigma de la neurosis. La estructura neurótica es fundamentalmente histérica. </w:t>
      </w:r>
    </w:p>
    <w:p>
      <w:pPr>
        <w:pStyle w:val="Normal"/>
        <w:jc w:val="both"/>
        <w:rPr>
          <w:sz w:val="22"/>
        </w:rPr>
      </w:pPr>
      <w:r>
        <w:rPr>
          <w:sz w:val="22"/>
        </w:rPr>
        <w:t>Por su lado, el obsesivo cuestiona la contingencia de su propio existir: “¿Ser o no ser?”, esa es su cuestión...</w:t>
      </w:r>
    </w:p>
    <w:p>
      <w:pPr>
        <w:pStyle w:val="Normal"/>
        <w:jc w:val="both"/>
        <w:rPr>
          <w:sz w:val="22"/>
        </w:rPr>
      </w:pPr>
      <w:r>
        <w:rPr>
          <w:sz w:val="22"/>
        </w:rPr>
        <w:t>Lacan agrega la fobia como forma de la neurosis, a veces considerándola como síntoma histérico, a veces tomándola como una estructura particular.</w:t>
      </w:r>
    </w:p>
    <w:p>
      <w:pPr>
        <w:pStyle w:val="Normal"/>
        <w:jc w:val="both"/>
        <w:rPr>
          <w:sz w:val="22"/>
        </w:rPr>
      </w:pPr>
      <w:r>
        <w:rPr>
          <w:sz w:val="22"/>
        </w:rPr>
        <w:t xml:space="preserve">En síntesis, toda neurosis implica un modo relativamente fijo, estable, inmóvil de defensa, esto es una escena fantasmatizada que se ocupa de velar la castración, de ocultar la falta del Otro. El fantasma es lo que le permite al sujeto sostener su deseo y sostenerse a sí mismo. El fantasma, la fantasía, juega un papel clave en la construcción discursiva de la realidad, ya que provee a la memoria una escena que se presenta a la imaginación y que dramatiza un deseo inconsciente. Y además de poner en juego lo imaginario, el fantasma manifiesta una lógica simbólica destacándose una vez más la importancia de la estructura significante. El fantasma es una estrategia para abordar el deseo, para sostener el deseo, bajo las condiciones del principio del placer y con el objetivo de gozar lo menos posible. Se dice que funciona como un marco o ventana, que permite ver la escena que se da a ver y que enmascara la visión de la escena primaria. Una ventana que, como tal, no esta hecha para pasar de un lugar a otro (esas son las puertas), sino solo para ver y no caerse, sosteniendo el deseo de ver. </w:t>
      </w:r>
    </w:p>
    <w:p>
      <w:pPr>
        <w:pStyle w:val="Normal"/>
        <w:jc w:val="both"/>
        <w:rPr/>
      </w:pPr>
      <w:r>
        <w:rPr>
          <w:sz w:val="22"/>
        </w:rPr>
        <w:t>El neurótico convierte, reduce, su fantasma en pulsión, en demanda. El matema S ◊ a  se transforma en  S ◊ D.</w:t>
      </w:r>
    </w:p>
    <w:p>
      <w:pPr>
        <w:pStyle w:val="Normal"/>
        <w:jc w:val="both"/>
        <w:rPr/>
      </w:pPr>
      <w:r>
        <w:rPr>
          <w:sz w:val="22"/>
        </w:rPr>
        <w:t>El fantasma fundamental representa la axiomática propia de cada uno. S ◊ a  es el punto de partida de lo que cada uno dice y hace, el punto de referencia en función del cual es posible comprender las inversiones dialécticas, en función del cual cada persona tiene un punto de vista que lo identifica.</w:t>
      </w:r>
    </w:p>
    <w:p>
      <w:pPr>
        <w:pStyle w:val="Normal"/>
        <w:jc w:val="both"/>
        <w:rPr>
          <w:sz w:val="22"/>
        </w:rPr>
      </w:pPr>
      <w:r>
        <w:rPr>
          <w:sz w:val="22"/>
        </w:rPr>
        <w:t>Cada estructura neurótica emplea el fantasma de un modo particular. Y cada sujeto construye su fantasma con matices personales que lo caracterizan, que lo identifican.</w:t>
      </w:r>
    </w:p>
    <w:p>
      <w:pPr>
        <w:pStyle w:val="Normal"/>
        <w:jc w:val="both"/>
        <w:rPr>
          <w:sz w:val="22"/>
        </w:rPr>
      </w:pPr>
      <w:r>
        <w:rPr>
          <w:sz w:val="22"/>
        </w:rPr>
        <w:t>Tres mitos griegos servirán para describir un poco más cada estructura clínica.</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Histeria:</w:t>
      </w:r>
    </w:p>
    <w:p>
      <w:pPr>
        <w:pStyle w:val="Normal"/>
        <w:jc w:val="both"/>
        <w:rPr>
          <w:b/>
          <w:b/>
          <w:sz w:val="22"/>
        </w:rPr>
      </w:pPr>
      <w:r>
        <w:rPr>
          <w:b/>
          <w:sz w:val="22"/>
        </w:rPr>
      </w:r>
    </w:p>
    <w:p>
      <w:pPr>
        <w:pStyle w:val="Normal"/>
        <w:tabs>
          <w:tab w:val="clear" w:pos="708"/>
          <w:tab w:val="left" w:pos="567" w:leader="none"/>
        </w:tabs>
        <w:ind w:left="567" w:hanging="0"/>
        <w:jc w:val="both"/>
        <w:rPr>
          <w:i/>
          <w:i/>
          <w:sz w:val="22"/>
        </w:rPr>
      </w:pPr>
      <w:r>
        <w:rPr>
          <w:i/>
          <w:sz w:val="22"/>
        </w:rPr>
        <w:t>Dafne, ninfa hija de Gea la diosa de la tierra, es la personificación de la eterna virgen que atrae y a la vez rechaza a los hombres. Eros, dios del amor, había atravesado con una flecha de oro a Apolo, dios del sol e hijo de Zeus, y Apolo se enamoró profundamente de Dafne. Pero ésta había sido herida, en cambio,  por la frialdad de una flecha de plomo. Apolo la persiguió lleno de deseo, mientras ella huía evitándolo, esquivándolo, y rogando por ayuda a su madre Gea. Así, cuando Apolo quiso abrazarla, Dafne se transformó en una planta de laurel. Apolo/Helios/Febo, decepcionado hubo de contentarse con desgajar una rama y lucirla sobre la cabeza como una corona. Según la leyenda el laurel se convirtió en el único de todos los arboles que nunca fue herido por el rayo (este último, símbolo de la fertilización y la vitalidad masculina, del poder sobrenatural de los cielos). El laurel es el símbolo de la paz tras la victoria y de la gloria, planta que purificaba ritualmente la sangre derramada, es decir, la pasión de la materia, la menstruación femenina, el hecho de ser mujer. Apolo debió contener su deseo y contentarse con inhibir la meta de su pulsión sexual, desplazando el fin de la misma, desfasamiento en el cual su actividad fantaseadora habrá insertado elementos representativos alejados del prototipo corporal, en una pura sublimación ...</w:t>
      </w:r>
    </w:p>
    <w:p>
      <w:pPr>
        <w:pStyle w:val="Normal"/>
        <w:tabs>
          <w:tab w:val="clear" w:pos="708"/>
          <w:tab w:val="left" w:pos="567" w:leader="none"/>
        </w:tabs>
        <w:ind w:left="567" w:hanging="0"/>
        <w:jc w:val="both"/>
        <w:rPr>
          <w:i/>
          <w:i/>
          <w:sz w:val="22"/>
        </w:rPr>
      </w:pPr>
      <w:r>
        <w:rPr>
          <w:i/>
          <w:sz w:val="22"/>
        </w:rPr>
        <w:t>Dafne, hecha laurel, aún hoy sigue preguntándose qué es ser mujer y sigue sin responderse, sentada sobre una medialuna de plomo, helada, rogando y esquivando al mismo tiempo. Virgen.</w:t>
      </w:r>
    </w:p>
    <w:p>
      <w:pPr>
        <w:pStyle w:val="Normal"/>
        <w:tabs>
          <w:tab w:val="clear" w:pos="708"/>
          <w:tab w:val="left" w:pos="567" w:leader="none"/>
        </w:tabs>
        <w:ind w:left="567" w:hanging="0"/>
        <w:jc w:val="both"/>
        <w:rPr>
          <w:i/>
          <w:i/>
          <w:sz w:val="22"/>
        </w:rPr>
      </w:pPr>
      <w:r>
        <w:rPr>
          <w:i/>
          <w:sz w:val="22"/>
        </w:rPr>
      </w:r>
    </w:p>
    <w:p>
      <w:pPr>
        <w:pStyle w:val="Normal"/>
        <w:jc w:val="both"/>
        <w:rPr/>
      </w:pPr>
      <w:r>
        <w:rPr>
          <w:sz w:val="22"/>
        </w:rPr>
        <w:t>En la antigua Grecia se consideraba a la histeria como una enfermedad femenina causada por los movimientos del útero en el cuerpo. La sintomatología clásica de la histeria supone una serie de síntomas físicos (parálisis locales, dolores, anestesias) que se articulan en torno a una “anatomía imaginaria”. Dicha sintomatología debe vincularse a la imago del cuerpo fragmentado, ya que en la histeria la anatomía imaginaria fragmentada se revela “en el nivel orgánico, en las líneas de fragilización que definen la anatomía fantasmática” (</w:t>
      </w:r>
      <w:r>
        <w:rPr>
          <w:i/>
          <w:sz w:val="22"/>
        </w:rPr>
        <w:t>El estadio del espejo como formador de la función del yo</w:t>
      </w:r>
      <w:r>
        <w:rPr>
          <w:sz w:val="22"/>
        </w:rPr>
        <w:t xml:space="preserve">, en </w:t>
      </w:r>
      <w:r>
        <w:rPr>
          <w:i/>
          <w:sz w:val="22"/>
        </w:rPr>
        <w:t>Escritos</w:t>
      </w:r>
      <w:r>
        <w:rPr>
          <w:sz w:val="22"/>
        </w:rPr>
        <w:t>, Lacan). Así, pues, la histeria se hace patente por la presencia de síntomas esquizoides y espasmódicos.</w:t>
      </w:r>
    </w:p>
    <w:p>
      <w:pPr>
        <w:pStyle w:val="Normal"/>
        <w:jc w:val="both"/>
        <w:rPr>
          <w:sz w:val="22"/>
        </w:rPr>
      </w:pPr>
      <w:r>
        <w:rPr>
          <w:sz w:val="22"/>
        </w:rPr>
        <w:t>En tanto estructura, la histeria tiene que ver con la pregunta del sujeto por su posición sexual. Lacan apoya la idea clásica de que la histeria se vincula íntimamente a la feminidad.</w:t>
      </w:r>
    </w:p>
    <w:p>
      <w:pPr>
        <w:pStyle w:val="Normal"/>
        <w:jc w:val="both"/>
        <w:rPr/>
      </w:pPr>
      <w:r>
        <w:rPr>
          <w:sz w:val="22"/>
        </w:rPr>
        <w:t>La estructura del deseo, como deseo del Otro, del gran otro, aparece en la histeria con claridad. La histérica se apropia del deseo del otro identificándose con él, y solo sostiene el deseo del Otro con la condición de no ser ella el objeto de ese deseo (no soporta ser tomada como objeto del deseo porque eso haría revivir la herida de la castración femenina o privación).</w:t>
      </w:r>
    </w:p>
    <w:p>
      <w:pPr>
        <w:pStyle w:val="Normal"/>
        <w:jc w:val="both"/>
        <w:rPr/>
      </w:pPr>
      <w:r>
        <w:rPr>
          <w:sz w:val="22"/>
        </w:rPr>
        <w:t>La histeria maneja el fantasma fundamental (S ◊ a), posicionándose en el objeto a (“estoy insatisfecha”, dirá la histérica), apresurándose la sujeto histérica a encontrarse con lo que cree que es su deseo.</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Neurosis Obsesiva:</w:t>
      </w:r>
    </w:p>
    <w:p>
      <w:pPr>
        <w:pStyle w:val="Normal"/>
        <w:jc w:val="both"/>
        <w:rPr>
          <w:sz w:val="22"/>
        </w:rPr>
      </w:pPr>
      <w:r>
        <w:rPr>
          <w:sz w:val="22"/>
        </w:rPr>
      </w:r>
    </w:p>
    <w:p>
      <w:pPr>
        <w:pStyle w:val="Normal"/>
        <w:ind w:left="567" w:hanging="0"/>
        <w:jc w:val="both"/>
        <w:rPr>
          <w:i/>
          <w:i/>
          <w:sz w:val="22"/>
        </w:rPr>
      </w:pPr>
      <w:r>
        <w:rPr>
          <w:i/>
          <w:sz w:val="22"/>
        </w:rPr>
        <w:t xml:space="preserve">Apolo, hijo de Zeus y de Leto y hermano gemelo de Artemisa, era el dios del sol, de la luz, el día, el bien, los marineros, la medicina, la poesía, las artes, lo bello, los oráculos, la agricultura y los rebaños. </w:t>
      </w:r>
    </w:p>
    <w:p>
      <w:pPr>
        <w:pStyle w:val="Normal"/>
        <w:tabs>
          <w:tab w:val="clear" w:pos="708"/>
          <w:tab w:val="left" w:pos="567" w:leader="none"/>
        </w:tabs>
        <w:ind w:left="567" w:hanging="0"/>
        <w:jc w:val="both"/>
        <w:rPr>
          <w:i/>
          <w:i/>
          <w:sz w:val="22"/>
        </w:rPr>
      </w:pPr>
      <w:r>
        <w:rPr>
          <w:i/>
          <w:sz w:val="22"/>
        </w:rPr>
        <w:t>Ya lo conocimos al hablar de Dafne: vimos allí como contuvo su deseo, contentándose con inhibir la meta de su pulsión sexual, desplazando el fin de la misma, desfasamiento en el cual su actividad fantaseadora habrá insertado elementos representativos alejados del prototipo corporal, en una pura sublimación. Lo que los griegos, más poéticos en su expresión, graficaron como un “coronarse con una rama de laurel” purificador. Amar platónico, digno de un dios y un héroe.</w:t>
      </w:r>
    </w:p>
    <w:p>
      <w:pPr>
        <w:pStyle w:val="Normal"/>
        <w:ind w:left="567" w:hanging="0"/>
        <w:jc w:val="both"/>
        <w:rPr>
          <w:i/>
          <w:i/>
          <w:sz w:val="22"/>
        </w:rPr>
      </w:pPr>
      <w:r>
        <w:rPr>
          <w:i/>
          <w:sz w:val="22"/>
        </w:rPr>
        <w:t xml:space="preserve">Su hazaña más destacada fue la de matar a la serpiente-dragón Pythón, que representaba el instinto primitivo y animal, cuyas fauces se habían tragado las estrellas y el sol, para crear la noche. Apolo tomó entonces la forma de un delfín para llegar al templo donde residía la serpiente y sus sacerdotisas de los oráculos, las pitonisas, lugar que luego se llamaría Delfos y estaría consagrado a Apolo. </w:t>
      </w:r>
    </w:p>
    <w:p>
      <w:pPr>
        <w:pStyle w:val="Normal"/>
        <w:ind w:left="567" w:hanging="0"/>
        <w:jc w:val="both"/>
        <w:rPr>
          <w:i/>
          <w:i/>
          <w:sz w:val="22"/>
        </w:rPr>
      </w:pPr>
      <w:r>
        <w:rPr>
          <w:i/>
          <w:sz w:val="22"/>
        </w:rPr>
        <w:t>Una vez que  mató a Pythtón, se purificó con una rama de laurel, medicina que tenía la virtud de purificar tras una contaminación psíquica (nótese el parecido con las historias medievales de caballeros que rescatan doncellas de las cuevas infernales de algún dragón; nótese también al neurótico obsesionado en la búsqueda del amor “perfecto”, controlador del placer, ese dragón temible para él).</w:t>
      </w:r>
    </w:p>
    <w:p>
      <w:pPr>
        <w:pStyle w:val="Normal"/>
        <w:ind w:left="567" w:hanging="0"/>
        <w:jc w:val="both"/>
        <w:rPr>
          <w:i/>
          <w:i/>
          <w:sz w:val="22"/>
        </w:rPr>
      </w:pPr>
      <w:r>
        <w:rPr>
          <w:i/>
          <w:sz w:val="22"/>
        </w:rPr>
        <w:t>El delfín, atributo apolíneo, es símbolo de transformación y regeneración (nótese la similitud entre el mito de Apolo y Jesucristo, y  que el cristianismo luego aprovechó la figura del delfín como señal de Cristo, salvador de las almas y conductor de estas sobre las aguas del mar de la muerte...). Igualmente, el sol es símbolo de inmortalidad y resurrección. Apolo, arquero-justiciero, coronado de rayos luminosos, montado en su carro solar, recorre una y otra vez el mundo apareciendo religiosamente desde Oriente, cumpliendo su papel de Juez del Mundo y marcando la duración de los días; reanudando compulsivamente la duda sobre la existencia de un nuevo día mañana y conjurando tal pregunta con cronométrica circularidad...</w:t>
      </w:r>
    </w:p>
    <w:p>
      <w:pPr>
        <w:pStyle w:val="Normal"/>
        <w:ind w:left="567" w:hanging="0"/>
        <w:jc w:val="both"/>
        <w:rPr>
          <w:i/>
          <w:i/>
          <w:sz w:val="22"/>
        </w:rPr>
      </w:pPr>
      <w:r>
        <w:rPr>
          <w:i/>
          <w:sz w:val="22"/>
        </w:rPr>
      </w:r>
    </w:p>
    <w:p>
      <w:pPr>
        <w:pStyle w:val="Normal"/>
        <w:jc w:val="both"/>
        <w:rPr>
          <w:sz w:val="22"/>
        </w:rPr>
      </w:pPr>
      <w:r>
        <w:rPr>
          <w:sz w:val="22"/>
        </w:rPr>
        <w:t>En cuanto a su descripción sintomatológica, la neurosis obsesiva se expresa en compulsiones (impulsos de realizar actos indeseables o que al mismo sujeto le resultan absurdos y/o abominables), lucha contra estos pensamientos y tendencias (bajo la forma de “rituales” y ceremoniales conjuratorios), obsesiones (o ideas obsesivas o recurrentes), sentimiento de culpa y una estrecha vinculación con el erotismo anal, hasta el extremo de que el sujeto, en sus expresiones, se transforma a él mismo en excremento.</w:t>
      </w:r>
    </w:p>
    <w:p>
      <w:pPr>
        <w:pStyle w:val="Normal"/>
        <w:jc w:val="both"/>
        <w:rPr>
          <w:sz w:val="22"/>
        </w:rPr>
      </w:pPr>
      <w:r>
        <w:rPr>
          <w:sz w:val="22"/>
        </w:rPr>
        <w:t xml:space="preserve">El pensamiento se desenvuelve mediante rumiaciones mentales, dudas y escrúpulos, lo que conduce a inhibiciones del pensamiento y la acción. Freud dice que la neurosis obsesiva es un “dialecto de la histeria”, es decir, que se desprende de aquella. </w:t>
      </w:r>
    </w:p>
    <w:p>
      <w:pPr>
        <w:pStyle w:val="Normal"/>
        <w:jc w:val="both"/>
        <w:rPr>
          <w:sz w:val="22"/>
        </w:rPr>
      </w:pPr>
      <w:r>
        <w:rPr>
          <w:sz w:val="22"/>
        </w:rPr>
        <w:t>Las representaciones obsesivas se refieren siempre a una acción de la infancia realizada con placer. Las vivencias traumáticas son trastocadas por el componente anal, lo cual se manifiesta en una sobrestimación del  pensamiento y represión de los impulsos sexuales genitales de la fase fálica. Es decir que toda la sintomatología obsesiva descansa sobre la constitución anal del desarrollo libidinal: se produce una inhibición en dicha fase, con una fijación y posterior regresión a ella en la adultez.</w:t>
      </w:r>
    </w:p>
    <w:p>
      <w:pPr>
        <w:pStyle w:val="Normal"/>
        <w:jc w:val="both"/>
        <w:rPr>
          <w:sz w:val="22"/>
        </w:rPr>
      </w:pPr>
      <w:r>
        <w:rPr>
          <w:sz w:val="22"/>
        </w:rPr>
        <w:t xml:space="preserve">Volviendo a un enfoque estructural, la pregunta que constituye la neurosis obsesiva es sobre la muerte. “¿Ser o no ser?”, “¿Estoy muerto o vivo?”, “¿Por qué existo?”. Y al analizante le compete llegar a asumir en análisis su propia condición mortal. </w:t>
      </w:r>
    </w:p>
    <w:p>
      <w:pPr>
        <w:pStyle w:val="Normal"/>
        <w:jc w:val="both"/>
        <w:rPr>
          <w:sz w:val="22"/>
        </w:rPr>
      </w:pPr>
      <w:r>
        <w:rPr>
          <w:sz w:val="22"/>
        </w:rPr>
        <w:t>La muerte es constitutiva del orden simbólico, pues el símbolo ocupa el lugar de la cosa que simboliza, a la que mata (nótese su relación con el Padre simbólico, con la castración que este viene a operar). Seguramente por ello el neurótico obsesivo se vale desmesuradamente de lo simbólico y lo ceremonial. Aquí es valido establecer similitudes entre esta estructura psicopatológica y la religión, tal como lo hiciera Freud.</w:t>
      </w:r>
    </w:p>
    <w:p>
      <w:pPr>
        <w:pStyle w:val="Normal"/>
        <w:jc w:val="both"/>
        <w:rPr>
          <w:sz w:val="22"/>
        </w:rPr>
      </w:pPr>
      <w:r>
        <w:rPr>
          <w:sz w:val="22"/>
        </w:rPr>
        <w:t>La ejecución de todo ritual rememora el tiempo mítico de la creación, reconstrucción mitológica que permite expiar la culpa por la muerte del padre e identificarse con él. El obsesivo realiza sus rituales compulsivos porque piensa que estos le permitirán huir de la falta en el Otro, de la castración del Otro. Toda otra actividad se suspende durante la ejecución del ritual, el cual sigue un ritmo pautado, rígido y minucioso, donde tiempo y espacio son esenciales para el obsesivo.</w:t>
      </w:r>
    </w:p>
    <w:p>
      <w:pPr>
        <w:pStyle w:val="Normal"/>
        <w:jc w:val="both"/>
        <w:rPr>
          <w:sz w:val="22"/>
        </w:rPr>
      </w:pPr>
      <w:r>
        <w:rPr>
          <w:sz w:val="22"/>
        </w:rPr>
        <w:t>La pregunta acerca de la existencia y la muerte tiene consecuencias en la actitud del obsesivo respecto del tiempo, actitud que puede tomar la forma de duda, vacilación y posposición mientras se aguarda la llegada de la muerte, o bien la de considerarse inmortal porque ya se sabe muerto.</w:t>
      </w:r>
    </w:p>
    <w:p>
      <w:pPr>
        <w:pStyle w:val="Normal"/>
        <w:jc w:val="both"/>
        <w:rPr>
          <w:sz w:val="22"/>
        </w:rPr>
      </w:pPr>
      <w:r>
        <w:rPr>
          <w:sz w:val="22"/>
        </w:rPr>
        <w:t>El fantasma del obsesivo actúa ubicando al sujeto en una posición de omnipotencia, del lado de S. Se posterga así el deseo, esgrimiéndose siempre un pretexto. El obsesivo se ubica como sombra de su deseo (niega la castración diciéndose “no hay falta, solo me falta en este instante, pero luego lo conseguiré”, deja para mañana aquello que sabe que no puede lograr ni hoy ni nunca...).</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Fobia:</w:t>
      </w:r>
    </w:p>
    <w:p>
      <w:pPr>
        <w:pStyle w:val="Normal"/>
        <w:jc w:val="both"/>
        <w:rPr>
          <w:sz w:val="22"/>
        </w:rPr>
      </w:pPr>
      <w:r>
        <w:rPr>
          <w:sz w:val="22"/>
        </w:rPr>
      </w:r>
    </w:p>
    <w:p>
      <w:pPr>
        <w:pStyle w:val="Normal"/>
        <w:ind w:left="567" w:hanging="0"/>
        <w:jc w:val="both"/>
        <w:rPr>
          <w:i/>
          <w:i/>
          <w:sz w:val="22"/>
        </w:rPr>
      </w:pPr>
      <w:r>
        <w:rPr>
          <w:i/>
          <w:sz w:val="22"/>
        </w:rPr>
        <w:t>Pythón era una serpiente monstruosa, hija de la diosa de la tierra, la Madre Gea. Emitía oráculos en la ciudad que luego sería Delfos, y recibía el sacrificio de personas y animales en su honor.</w:t>
      </w:r>
    </w:p>
    <w:p>
      <w:pPr>
        <w:pStyle w:val="Normal"/>
        <w:ind w:left="567" w:hanging="0"/>
        <w:jc w:val="both"/>
        <w:rPr>
          <w:i/>
          <w:i/>
          <w:sz w:val="22"/>
        </w:rPr>
      </w:pPr>
      <w:r>
        <w:rPr>
          <w:i/>
          <w:sz w:val="22"/>
        </w:rPr>
        <w:t>La serpiente representa la fuerza destructora del inconsciente, está relacionada con la angustia y la ansiedad producidas a causa de la excesiva acumulación de inhibiciones.</w:t>
      </w:r>
    </w:p>
    <w:p>
      <w:pPr>
        <w:pStyle w:val="Normal"/>
        <w:ind w:left="567" w:hanging="0"/>
        <w:jc w:val="both"/>
        <w:rPr>
          <w:i/>
          <w:i/>
          <w:sz w:val="22"/>
        </w:rPr>
      </w:pPr>
      <w:r>
        <w:rPr>
          <w:i/>
          <w:sz w:val="22"/>
        </w:rPr>
        <w:t>Pythón concentraba en sí lo instintivo y lo dionisíaco (Nietzsche considera que la cultura griega clásica tiene dos modos vitales, uno apolíneo basado en el “principio de individuación” y otro dionisíaco, embriagante, desestructurante, destructor de la serie de causas).</w:t>
      </w:r>
    </w:p>
    <w:p>
      <w:pPr>
        <w:pStyle w:val="Normal"/>
        <w:ind w:left="567" w:hanging="0"/>
        <w:jc w:val="both"/>
        <w:rPr>
          <w:i/>
          <w:i/>
          <w:sz w:val="22"/>
        </w:rPr>
      </w:pPr>
      <w:r>
        <w:rPr>
          <w:i/>
          <w:sz w:val="22"/>
        </w:rPr>
        <w:t>El dragón Pythón es engendro del Caos. Como tal, imperio del caos, o sea, de la matriz de Gea, que atormenta a sus hijos indisciplinando sus energías. Y no es Zeus, Padre, quien se hace presente para matar al dragón; es más, al no usar éste el rayo de su verbo, deja desamparado a Apolo (seguramente, el dios del sol, antes de volverse un heroico neurótico obsesivo, habrá sido un fóbico, con su significante fóbico puesto en Pythón, receptáculo de todos sus temores, recipiente de numerosas permutaciones, cementerio de tantas personas sacrificadas en su nombre...).</w:t>
      </w:r>
    </w:p>
    <w:p>
      <w:pPr>
        <w:pStyle w:val="Normal"/>
        <w:ind w:left="567" w:hanging="0"/>
        <w:jc w:val="both"/>
        <w:rPr>
          <w:i/>
          <w:i/>
          <w:sz w:val="22"/>
        </w:rPr>
      </w:pPr>
      <w:r>
        <w:rPr>
          <w:i/>
          <w:sz w:val="22"/>
        </w:rPr>
        <w:t>Pythón, están emparentada a otros  personajes míticos representantes del desorden, tales como Pan (el lascivo dios de los pastores, cuya súbita aparición provocaba terror paralizante, es decir, pánico), Quimera (la bestia híbrida, en parte león, en parte cabra, en parte serpiente, nacida de poderes subterráneos y hermana del Cancerbero), Dionisos y su séquito de sátiros, así como los Silenos, criaturas con cascos y cola de caballo (si sabrá Juanito...)</w:t>
      </w:r>
    </w:p>
    <w:p>
      <w:pPr>
        <w:pStyle w:val="Normal"/>
        <w:ind w:left="567" w:hanging="0"/>
        <w:jc w:val="both"/>
        <w:rPr>
          <w:i/>
          <w:i/>
          <w:sz w:val="22"/>
        </w:rPr>
      </w:pPr>
      <w:r>
        <w:rPr>
          <w:i/>
          <w:sz w:val="22"/>
        </w:rPr>
      </w:r>
    </w:p>
    <w:p>
      <w:pPr>
        <w:pStyle w:val="Normal"/>
        <w:jc w:val="both"/>
        <w:rPr>
          <w:sz w:val="22"/>
        </w:rPr>
      </w:pPr>
      <w:r>
        <w:rPr>
          <w:sz w:val="22"/>
        </w:rPr>
        <w:t xml:space="preserve">En las nosografías psiquiátricas las fobias no tienen asignada ninguna posición definida. Freud aisló una particular forma de neurosis cuyo síntoma central es una fobia particular, como la que le ocurre a Juanito con los caballos como significante fóbico particular. Freud denominó a esta neurosis como “histeria de angustia”. </w:t>
      </w:r>
    </w:p>
    <w:p>
      <w:pPr>
        <w:pStyle w:val="Normal"/>
        <w:jc w:val="both"/>
        <w:rPr/>
      </w:pPr>
      <w:r>
        <w:rPr>
          <w:sz w:val="22"/>
        </w:rPr>
        <w:t>Lacan toma la fobia a veces como síntoma, a veces como estructura, a lo largo de sus obras. La fobia es conceptualizada como una “plataforma giratoria de empalme” entre la histeria, la obsesión y la perversión (</w:t>
      </w:r>
      <w:r>
        <w:rPr>
          <w:i/>
          <w:sz w:val="22"/>
        </w:rPr>
        <w:t>Diccionario del Psicoanálisis, R.Chemoma</w:t>
      </w:r>
      <w:r>
        <w:rPr>
          <w:sz w:val="22"/>
        </w:rPr>
        <w:t>). El vinculo con la perversión se observa en la semejanza entre fetiche y objeto fóbico. Además, tanto fobia como perversión surgen de dificultades en el pasaje desde el triángulo preedípico imaginario hasta el triángulo simbólico edípico. Es decir, la fobia debe explicarse en relación a la función paterna y su articulación con la madre, es decir, en el marco de la trama edípica.</w:t>
      </w:r>
    </w:p>
    <w:p>
      <w:pPr>
        <w:pStyle w:val="Normal"/>
        <w:jc w:val="both"/>
        <w:rPr>
          <w:sz w:val="22"/>
        </w:rPr>
      </w:pPr>
      <w:r>
        <w:rPr>
          <w:sz w:val="22"/>
        </w:rPr>
        <w:t>Lacan, siguiendo a Freud, señala la diferencia entre fobia y angustia: la angustia aparece primero y la fobia es una formación defensiva que transforma la angustia en miedo, concentrándolo en un objeto especifico. Lacan sostiene que dicho objeto fóbico representa a distintas personas sucesivamente (se diferencia así de Freud, que atribuía el significante “caballo” exclusivamente al padre del pequeño Hans). En este sentido, la cura debe servir para que el analizante logre elaborar todas las permutaciones posibles que involucra el significante fóbico, agotando toda posible combinación de los elementos significantes, hasta disolver la fobia.</w:t>
      </w:r>
    </w:p>
    <w:p>
      <w:pPr>
        <w:pStyle w:val="Normal"/>
        <w:jc w:val="both"/>
        <w:rPr>
          <w:sz w:val="22"/>
        </w:rPr>
      </w:pPr>
      <w:r>
        <w:rPr>
          <w:sz w:val="22"/>
        </w:rPr>
        <w:t>En el caso Juanito, sostiene Lacan, el niño desarrolló la fobia a los caballos a causa de que su padre real no intervino como agente de la castración, rol que le correspondía como parte del mandato edípico. Ocurre que cuando la sexualidad se hace notoria en la masturbación infantil, el triángulo preedípico imaginario (madre-niño-falo) se transforma, dejando de ser fuente de goce y provocando angustia. La intervención del padre real, castrándolo simbólicamente, habría salvado al niño de tan fuerte angustia. Al no cumplir el padre su rol simbólico como agente de la castración, el niño encuentra un sustituto en la fobia, la cual, al emplear un objeto imaginario (caballo) para reorganizar el mundo simbólico del niño, permite el paso de un orden a otro. Esta es, claro, una solución provisoria. En este sentido, cabe recordar a Levi-Strauss, y entender que la fobia desempeña igual papel en el individuo que los mitos en el nivel de la cultura, como artilugios para regular la angustia, al menor costo posible para el propio sujeto.</w:t>
      </w:r>
    </w:p>
    <w:p>
      <w:pPr>
        <w:pStyle w:val="Normal"/>
        <w:jc w:val="both"/>
        <w:rPr>
          <w:sz w:val="22"/>
        </w:rPr>
      </w:pPr>
      <w:r>
        <w:rPr>
          <w:sz w:val="22"/>
        </w:rPr>
        <w:t>La fobia es de posición inestable entre la histeria y la obsesión. Entonces el fóbico se ubica en la losange, en el operador relacional, de la ecuación fantasmática.</w:t>
      </w:r>
    </w:p>
    <w:p>
      <w:pPr>
        <w:pStyle w:val="Normal"/>
        <w:jc w:val="both"/>
        <w:rPr>
          <w:sz w:val="22"/>
        </w:rPr>
      </w:pPr>
      <w:r>
        <w:rPr>
          <w:sz w:val="22"/>
        </w:rPr>
      </w:r>
    </w:p>
    <w:p>
      <w:pPr>
        <w:pStyle w:val="Normal"/>
        <w:jc w:val="both"/>
        <w:rPr>
          <w:b/>
          <w:b/>
          <w:sz w:val="22"/>
          <w:u w:val="single"/>
        </w:rPr>
      </w:pPr>
      <w:r>
        <w:rPr>
          <w:b/>
          <w:sz w:val="22"/>
          <w:u w:val="single"/>
        </w:rPr>
        <w:t>Bibliografía consultada:</w:t>
      </w:r>
    </w:p>
    <w:p>
      <w:pPr>
        <w:pStyle w:val="Normal"/>
        <w:jc w:val="both"/>
        <w:rPr>
          <w:b/>
          <w:b/>
          <w:sz w:val="22"/>
          <w:u w:val="single"/>
        </w:rPr>
      </w:pPr>
      <w:r>
        <w:rPr>
          <w:b/>
          <w:sz w:val="22"/>
          <w:u w:val="single"/>
        </w:rPr>
      </w:r>
    </w:p>
    <w:p>
      <w:pPr>
        <w:pStyle w:val="Normal"/>
        <w:numPr>
          <w:ilvl w:val="0"/>
          <w:numId w:val="1"/>
        </w:numPr>
        <w:jc w:val="both"/>
        <w:rPr>
          <w:sz w:val="22"/>
        </w:rPr>
      </w:pPr>
      <w:r>
        <w:rPr>
          <w:sz w:val="22"/>
        </w:rPr>
        <w:t>Apuntes Teóricos Cátedra de Psicopatología 2001</w:t>
      </w:r>
    </w:p>
    <w:p>
      <w:pPr>
        <w:pStyle w:val="Normal"/>
        <w:numPr>
          <w:ilvl w:val="0"/>
          <w:numId w:val="1"/>
        </w:numPr>
        <w:jc w:val="both"/>
        <w:rPr>
          <w:sz w:val="22"/>
        </w:rPr>
      </w:pPr>
      <w:r>
        <w:rPr>
          <w:sz w:val="22"/>
        </w:rPr>
        <w:t>H.Biederman, Diccionario de Símbolos, 1996, Paidós, Barcelona</w:t>
      </w:r>
    </w:p>
    <w:p>
      <w:pPr>
        <w:pStyle w:val="Normal"/>
        <w:numPr>
          <w:ilvl w:val="0"/>
          <w:numId w:val="1"/>
        </w:numPr>
        <w:jc w:val="both"/>
        <w:rPr>
          <w:sz w:val="22"/>
        </w:rPr>
      </w:pPr>
      <w:r>
        <w:rPr>
          <w:sz w:val="22"/>
        </w:rPr>
        <w:t>J.C.Cooper, El simbolismo, lenguaje universal, 1988, Lidiun, Bs.As.</w:t>
      </w:r>
    </w:p>
    <w:p>
      <w:pPr>
        <w:pStyle w:val="Normal"/>
        <w:numPr>
          <w:ilvl w:val="0"/>
          <w:numId w:val="1"/>
        </w:numPr>
        <w:jc w:val="both"/>
        <w:rPr>
          <w:sz w:val="22"/>
        </w:rPr>
      </w:pPr>
      <w:r>
        <w:rPr>
          <w:sz w:val="22"/>
        </w:rPr>
        <w:t>R.D´Angelo y otros, Una introducción a Lacan, 2000, Lugar Editorial, Bs.As.</w:t>
      </w:r>
    </w:p>
    <w:p>
      <w:pPr>
        <w:pStyle w:val="Normal"/>
        <w:numPr>
          <w:ilvl w:val="0"/>
          <w:numId w:val="1"/>
        </w:numPr>
        <w:jc w:val="both"/>
        <w:rPr>
          <w:sz w:val="22"/>
        </w:rPr>
      </w:pPr>
      <w:r>
        <w:rPr>
          <w:sz w:val="22"/>
        </w:rPr>
        <w:t xml:space="preserve">D.Evans, Diccionario Introductorio de Psicoanálisis Lacaniano, 1997, Paidós, Bs.As. </w:t>
      </w:r>
    </w:p>
    <w:p>
      <w:pPr>
        <w:pStyle w:val="Normal"/>
        <w:numPr>
          <w:ilvl w:val="0"/>
          <w:numId w:val="1"/>
        </w:numPr>
        <w:jc w:val="both"/>
        <w:rPr>
          <w:sz w:val="22"/>
        </w:rPr>
      </w:pPr>
      <w:r>
        <w:rPr>
          <w:sz w:val="22"/>
        </w:rPr>
        <w:t>J.Ferrater Mora, Diccionario de Filosofía, 1999, Ariel Filosofìa, Barcelona</w:t>
      </w:r>
    </w:p>
    <w:p>
      <w:pPr>
        <w:pStyle w:val="Normal"/>
        <w:numPr>
          <w:ilvl w:val="0"/>
          <w:numId w:val="1"/>
        </w:numPr>
        <w:jc w:val="both"/>
        <w:rPr>
          <w:sz w:val="22"/>
        </w:rPr>
      </w:pPr>
      <w:r>
        <w:rPr>
          <w:sz w:val="22"/>
        </w:rPr>
        <w:t>J.Laplanche y J.B.Pontalis, Diccionario de Psicoanálisis, 1996, Paidós, Bs.As.</w:t>
      </w:r>
    </w:p>
    <w:p>
      <w:pPr>
        <w:pStyle w:val="Normal"/>
        <w:numPr>
          <w:ilvl w:val="0"/>
          <w:numId w:val="1"/>
        </w:numPr>
        <w:jc w:val="both"/>
        <w:rPr>
          <w:sz w:val="22"/>
        </w:rPr>
      </w:pPr>
      <w:r>
        <w:rPr>
          <w:sz w:val="22"/>
        </w:rPr>
        <w:t>M.Marín, Conceptos Claves (Gramática, Lingüística, Literatura), 1999, Aique, Bs.As.</w:t>
      </w:r>
    </w:p>
    <w:p>
      <w:pPr>
        <w:pStyle w:val="Normal"/>
        <w:numPr>
          <w:ilvl w:val="0"/>
          <w:numId w:val="1"/>
        </w:numPr>
        <w:jc w:val="both"/>
        <w:rPr>
          <w:sz w:val="22"/>
        </w:rPr>
      </w:pPr>
      <w:r>
        <w:rPr>
          <w:sz w:val="22"/>
        </w:rPr>
        <w:t>Tesis “La estructura neurótica. Sus modalidades clínicas”, F.Gusi y A.Rostagnoto, asesor: Lic.L.Agra</w:t>
      </w:r>
    </w:p>
    <w:p>
      <w:pPr>
        <w:pStyle w:val="Normal"/>
        <w:numPr>
          <w:ilvl w:val="0"/>
          <w:numId w:val="1"/>
        </w:numPr>
        <w:jc w:val="both"/>
        <w:rPr>
          <w:sz w:val="22"/>
        </w:rPr>
      </w:pPr>
      <w:r>
        <w:rPr>
          <w:sz w:val="22"/>
        </w:rPr>
        <w:t>Tesis “El concepto de síntoma en la estructura neurótica”, C.Aljanati, J.Kaplan y V.Levy</w:t>
      </w:r>
    </w:p>
    <w:p>
      <w:pPr>
        <w:pStyle w:val="Normal"/>
        <w:numPr>
          <w:ilvl w:val="0"/>
          <w:numId w:val="1"/>
        </w:numPr>
        <w:jc w:val="both"/>
        <w:rPr>
          <w:sz w:val="22"/>
        </w:rPr>
      </w:pPr>
      <w:r>
        <w:rPr>
          <w:sz w:val="22"/>
        </w:rPr>
        <w:t>Tesis “Neurosis Obsesiva en Freud”, D.J.Moselo y E.H.Peirone, asesor: Lic. M.S.Reta</w:t>
      </w:r>
    </w:p>
    <w:p>
      <w:pPr>
        <w:pStyle w:val="Normal"/>
        <w:numPr>
          <w:ilvl w:val="0"/>
          <w:numId w:val="1"/>
        </w:numPr>
        <w:jc w:val="both"/>
        <w:rPr>
          <w:sz w:val="22"/>
        </w:rPr>
      </w:pPr>
      <w:r>
        <w:rPr>
          <w:sz w:val="22"/>
        </w:rPr>
        <w:t>Tesis “Histeria. Un abordaje posible. Algunas coincidencias y divergencias entre Freud y Lacan (caso Dora)”, C.Bossio, asesor: Lic. Yurevich</w:t>
      </w:r>
    </w:p>
    <w:p>
      <w:pPr>
        <w:pStyle w:val="Normal"/>
        <w:numPr>
          <w:ilvl w:val="0"/>
          <w:numId w:val="1"/>
        </w:numPr>
        <w:jc w:val="both"/>
        <w:rPr>
          <w:sz w:val="22"/>
        </w:rPr>
      </w:pPr>
      <w:r>
        <w:rPr>
          <w:sz w:val="22"/>
        </w:rPr>
        <w:t>Tesis “De Freud a Lacan. Un acercamiento a un caso de fobia en un niño de 5 años (El pequeño Hans). ¿Que es un padre?¿Y una madre?”, V.F.Franco y Ma.L.Mammi, asesor: Lic. J.L.Murina</w:t>
      </w:r>
    </w:p>
    <w:p>
      <w:pPr>
        <w:pStyle w:val="Normal"/>
        <w:numPr>
          <w:ilvl w:val="0"/>
          <w:numId w:val="1"/>
        </w:numPr>
        <w:ind w:left="0" w:hanging="0"/>
        <w:jc w:val="both"/>
        <w:rPr>
          <w:sz w:val="22"/>
        </w:rPr>
      </w:pPr>
      <w:r>
        <w:rPr>
          <w:sz w:val="22"/>
        </w:rPr>
        <w:t>Tesis “En los actos obsesivos, las practicas religiosas, como camino a recorrer desde Freud”, K.Lopez, C.Murua y L.Consesi, asesor: Lic. Caminoti de Bertolacci</w:t>
      </w:r>
    </w:p>
    <w:p>
      <w:pPr>
        <w:pStyle w:val="Normal"/>
        <w:numPr>
          <w:ilvl w:val="0"/>
          <w:numId w:val="1"/>
        </w:numPr>
        <w:jc w:val="both"/>
        <w:rPr>
          <w:sz w:val="22"/>
        </w:rPr>
      </w:pPr>
      <w:r>
        <w:rPr>
          <w:sz w:val="22"/>
        </w:rPr>
        <w:t>H.C.Warren, Diccionario de Psicología, 1989, Fondo de Cultura Económica, México</w:t>
      </w:r>
    </w:p>
    <w:p>
      <w:pPr>
        <w:pStyle w:val="Normal"/>
        <w:jc w:val="both"/>
        <w:rPr>
          <w:sz w:val="22"/>
        </w:rPr>
      </w:pPr>
      <w:r>
        <w:rPr>
          <w:sz w:val="22"/>
        </w:rPr>
      </w:r>
      <w:r>
        <w:br w:type="page"/>
      </w:r>
    </w:p>
    <w:p>
      <w:pPr>
        <w:pStyle w:val="Normal"/>
        <w:shd w:fill="9F9F9F" w:val="clear"/>
        <w:jc w:val="both"/>
        <w:rPr>
          <w:b/>
          <w:b/>
          <w:sz w:val="22"/>
          <w:u w:val="single"/>
        </w:rPr>
      </w:pPr>
      <w:r>
        <w:rPr>
          <w:b/>
          <w:sz w:val="22"/>
          <w:u w:val="single"/>
        </w:rPr>
        <w:t>MONOGRAFÍA SOBRE PSICOSIS</w:t>
      </w:r>
    </w:p>
    <w:p>
      <w:pPr>
        <w:pStyle w:val="Normal"/>
        <w:shd w:fill="9F9F9F" w:val="clear"/>
        <w:jc w:val="both"/>
        <w:rPr>
          <w:sz w:val="24"/>
        </w:rPr>
      </w:pPr>
      <w:r>
        <w:rPr>
          <w:sz w:val="22"/>
        </w:rPr>
        <w:t>Néstor Ricardo Martiarena</w:t>
      </w:r>
    </w:p>
    <w:p>
      <w:pPr>
        <w:pStyle w:val="Normal"/>
        <w:jc w:val="both"/>
        <w:rPr>
          <w:sz w:val="24"/>
        </w:rPr>
      </w:pPr>
      <w:r>
        <w:rPr>
          <w:sz w:val="24"/>
        </w:rPr>
      </w:r>
    </w:p>
    <w:p>
      <w:pPr>
        <w:pStyle w:val="Normal"/>
        <w:jc w:val="both"/>
        <w:rPr>
          <w:sz w:val="24"/>
        </w:rPr>
      </w:pPr>
      <w:r>
        <w:rPr>
          <w:sz w:val="24"/>
        </w:rPr>
        <w:t>El término psicosis aparece en 1845 en un Manual de Psicología Médica de Feuchtersleben, para denominar las enfermedades mentales de sintomatología esencialmente psíquica, diferenciadas de las enfermedades del cuerpo (entre las que se enumeraban las enfermedades del cerebro y de los nervios) y las del alma (“el error y el pecado”). A finales del siglo XIX se establece la oposición conceptual neurosis-psicosis</w:t>
      </w:r>
    </w:p>
    <w:p>
      <w:pPr>
        <w:pStyle w:val="Normal"/>
        <w:jc w:val="both"/>
        <w:rPr/>
      </w:pPr>
      <w:r>
        <w:rPr>
          <w:sz w:val="24"/>
        </w:rPr>
        <w:t xml:space="preserve">En clínica psiquiátricas, el concepto “psicosis” se toma con amplitud, comprendiendo una extensa serie de enfermedades mentales, tanto organogenéticas, como aquellas cuya causa última es problemática (a las que encuadran bajo el nombre de esquizofrenia). El concepto de psicosis esta definido por la psiquiatría de un modo más intuitivo que sistemático, por medio de datos tomados de los más diversos registros, pero siempre en el marco de una tendencia positivista que procura amordazar el discurso de la sinrazón (detrás de la psiquiatría moderna se halla el espíritu de un programa ético, una coacción moral, que procura el dominio de la sinrazón en beneficio del modelo de sociedad imperante, tal como lo plantea Foucault en su libro </w:t>
      </w:r>
      <w:r>
        <w:rPr>
          <w:i/>
          <w:sz w:val="24"/>
        </w:rPr>
        <w:t>Historia de la locura en la época clásica</w:t>
      </w:r>
      <w:r>
        <w:rPr>
          <w:sz w:val="24"/>
        </w:rPr>
        <w:t>).</w:t>
      </w:r>
    </w:p>
    <w:p>
      <w:pPr>
        <w:pStyle w:val="Normal"/>
        <w:jc w:val="both"/>
        <w:rPr>
          <w:sz w:val="24"/>
        </w:rPr>
      </w:pPr>
      <w:r>
        <w:rPr>
          <w:sz w:val="24"/>
        </w:rPr>
        <w:t xml:space="preserve">A modo de ejemplo, durante la convención de la American Psychiatric Association de 1939, un conjunto de especialistas caracterizaban a la esquizofrenia por sus síntomas o “desórdenes formales del pensamiento” que permiten describirla. Resumidamente decían: </w:t>
      </w:r>
    </w:p>
    <w:p>
      <w:pPr>
        <w:pStyle w:val="Normal"/>
        <w:numPr>
          <w:ilvl w:val="0"/>
          <w:numId w:val="2"/>
        </w:numPr>
        <w:jc w:val="both"/>
        <w:rPr>
          <w:sz w:val="24"/>
        </w:rPr>
      </w:pPr>
      <w:r>
        <w:rPr>
          <w:sz w:val="24"/>
        </w:rPr>
        <w:t>En la esquizofrenia el pensamiento se reduce a una actividad primitiva, elemental y concreta, que corresponde a una simplicidad y superficialidad de la conducta.</w:t>
      </w:r>
    </w:p>
    <w:p>
      <w:pPr>
        <w:pStyle w:val="Normal"/>
        <w:numPr>
          <w:ilvl w:val="0"/>
          <w:numId w:val="2"/>
        </w:numPr>
        <w:jc w:val="both"/>
        <w:rPr>
          <w:sz w:val="24"/>
        </w:rPr>
      </w:pPr>
      <w:r>
        <w:rPr>
          <w:sz w:val="24"/>
        </w:rPr>
        <w:t>Existe una repetida incapacidad para el pensamiento categórico o conceptual, imposibilidad de realizar generalizaciones.</w:t>
      </w:r>
    </w:p>
    <w:p>
      <w:pPr>
        <w:pStyle w:val="Normal"/>
        <w:numPr>
          <w:ilvl w:val="0"/>
          <w:numId w:val="2"/>
        </w:numPr>
        <w:jc w:val="both"/>
        <w:rPr>
          <w:sz w:val="24"/>
        </w:rPr>
      </w:pPr>
      <w:r>
        <w:rPr>
          <w:sz w:val="24"/>
        </w:rPr>
        <w:t>El pensamiento es paralógico en vez de lógico.</w:t>
      </w:r>
    </w:p>
    <w:p>
      <w:pPr>
        <w:pStyle w:val="Normal"/>
        <w:numPr>
          <w:ilvl w:val="0"/>
          <w:numId w:val="2"/>
        </w:numPr>
        <w:jc w:val="both"/>
        <w:rPr>
          <w:sz w:val="24"/>
        </w:rPr>
      </w:pPr>
      <w:r>
        <w:rPr>
          <w:sz w:val="24"/>
        </w:rPr>
        <w:t>Desaparece el límite normal entre el ego y el mundo.</w:t>
      </w:r>
    </w:p>
    <w:p>
      <w:pPr>
        <w:pStyle w:val="Normal"/>
        <w:numPr>
          <w:ilvl w:val="0"/>
          <w:numId w:val="2"/>
        </w:numPr>
        <w:jc w:val="both"/>
        <w:rPr>
          <w:sz w:val="24"/>
        </w:rPr>
      </w:pPr>
      <w:r>
        <w:rPr>
          <w:sz w:val="24"/>
        </w:rPr>
        <w:t>El esquizofrénico se niega a entender símbolos, aunque los utilice en cantidad en su propia habla.</w:t>
      </w:r>
    </w:p>
    <w:p>
      <w:pPr>
        <w:pStyle w:val="Normal"/>
        <w:numPr>
          <w:ilvl w:val="0"/>
          <w:numId w:val="2"/>
        </w:numPr>
        <w:jc w:val="both"/>
        <w:rPr>
          <w:sz w:val="24"/>
        </w:rPr>
      </w:pPr>
      <w:r>
        <w:rPr>
          <w:sz w:val="24"/>
        </w:rPr>
        <w:t>El lenguaje se torna muy elemental, y al mismo tiempo excéntrico, individualístico y conteniendo elementos de lo mágico.</w:t>
      </w:r>
    </w:p>
    <w:p>
      <w:pPr>
        <w:pStyle w:val="Normal"/>
        <w:numPr>
          <w:ilvl w:val="0"/>
          <w:numId w:val="2"/>
        </w:numPr>
        <w:jc w:val="both"/>
        <w:rPr>
          <w:sz w:val="24"/>
        </w:rPr>
      </w:pPr>
      <w:r>
        <w:rPr>
          <w:sz w:val="24"/>
        </w:rPr>
        <w:t>Se emplea el lenguaje para obtener un sentido de seguridad, pasando la función de comunicación a un segundo plano. Así, la necesidad de “validación consensual” que brinda la comunicación interpersonal, al decir de Sullivan, desaparece en el esquizofrénico, que solo habla para reforzar su débil sentido de seguridad propia. Parece gozar del hecho de que otros no lo comprendan. Usa muchas sustituciones, frases aproximadas y términos con expresiones idiomáticas muy personales, que hacen que su lenguaje sea muy difícil de seguir. En esto se diferencia claramente de una simple regresión al nivel de la niñez.</w:t>
      </w:r>
    </w:p>
    <w:p>
      <w:pPr>
        <w:pStyle w:val="Normal"/>
        <w:numPr>
          <w:ilvl w:val="0"/>
          <w:numId w:val="2"/>
        </w:numPr>
        <w:jc w:val="both"/>
        <w:rPr>
          <w:sz w:val="24"/>
        </w:rPr>
      </w:pPr>
      <w:r>
        <w:rPr>
          <w:sz w:val="24"/>
        </w:rPr>
        <w:t>El sujeto tiene ciertas grandes dificultades en su relación con el mundo exterior. Existe un fracaso o un temor a aprender, a generalizar y a llegar a conclusiones definidas.</w:t>
      </w:r>
    </w:p>
    <w:p>
      <w:pPr>
        <w:pStyle w:val="Normal"/>
        <w:jc w:val="both"/>
        <w:rPr>
          <w:sz w:val="24"/>
        </w:rPr>
      </w:pPr>
      <w:r>
        <w:rPr>
          <w:sz w:val="24"/>
        </w:rPr>
        <w:t>Al final de su libro “Lenguaje y Pensamiento en la Esquizofrenia”, que compendia las exposiciones hechas en aquella Convención, el compilador J.A.Kasanin concluye que “es bastante obvio que tempranamente en la infancia, el niño  atraviesa algún proceso traumático que interfiere su relación con el mundo externo. Todo se hace deteriorado y distorsionado: las relaciones con la gente, el trabajo, el juego, los instintos creativos, el desarrollo psicosexual, el lenguaje y el pensamiento....Nuestros esfuerzos deberían dirigirse ahora al campo más misterioso del desarrollo temprano del ego...”. Nótese que ya en aquella época la psiquiatría inclinaba su atención hacia el psicoanálisis para comprender esta psicopatología.</w:t>
      </w:r>
    </w:p>
    <w:p>
      <w:pPr>
        <w:pStyle w:val="Normal"/>
        <w:jc w:val="both"/>
        <w:rPr>
          <w:sz w:val="24"/>
        </w:rPr>
      </w:pPr>
      <w:r>
        <w:rPr>
          <w:sz w:val="24"/>
        </w:rPr>
        <w:t>El psicoanálisis se limito a investigar las enfermedades accesibles a la investigación analítica, con lo que dejo fuera de su campo de interés a las llamadas psicosis organogenéticas.</w:t>
      </w:r>
    </w:p>
    <w:p>
      <w:pPr>
        <w:pStyle w:val="Normal"/>
        <w:jc w:val="both"/>
        <w:rPr>
          <w:sz w:val="24"/>
        </w:rPr>
      </w:pPr>
      <w:r>
        <w:rPr>
          <w:sz w:val="24"/>
        </w:rPr>
        <w:t>La teoría psicoanalítica considera que el denominador común de las psicosis es una perturbación primaria de la relación libidinal con la realidad, siendo la mayoría de los síntomas manifiestos (en particular la construcción delirante) tentativas secundarias de restauración del lazo objetal. En sus primeros trabajos Freud señala la intervención, en la psicosis, del conflicto defensivo contra la sexualidad; con mecanismos de relación del sujeto con el exterior que operan desde un principio (el “rechazo” radical de la conciencia en el caso de la confusión alucinatoria, luego nominado como “repudio”, en francés,  forclusion; y la proyección originaria bajo la forma de “reproche” al exterior, luego desarrollada bajo el término “proyección”). La presencia de tal conflicto defensivo, constatado por Freud durante el análisis del Caso Schreber, indica que en la psicosis la “perdida de realidad” no ocurre de un modo total e indiscriminado.</w:t>
      </w:r>
    </w:p>
    <w:p>
      <w:pPr>
        <w:pStyle w:val="Normal"/>
        <w:jc w:val="both"/>
        <w:rPr>
          <w:sz w:val="24"/>
        </w:rPr>
      </w:pPr>
      <w:r>
        <w:rPr>
          <w:sz w:val="24"/>
        </w:rPr>
        <w:t>Dentro del grupo de las psicosis, el psicoanálisis define las siguientes estructuras:</w:t>
      </w:r>
    </w:p>
    <w:p>
      <w:pPr>
        <w:pStyle w:val="Normal"/>
        <w:numPr>
          <w:ilvl w:val="0"/>
          <w:numId w:val="2"/>
        </w:numPr>
        <w:jc w:val="both"/>
        <w:rPr>
          <w:sz w:val="24"/>
        </w:rPr>
      </w:pPr>
      <w:r>
        <w:rPr>
          <w:sz w:val="24"/>
        </w:rPr>
        <w:t>La paranoia (entre las que se incluyen las enfermedades delirantes) y la esquizofrenia</w:t>
      </w:r>
    </w:p>
    <w:p>
      <w:pPr>
        <w:pStyle w:val="Normal"/>
        <w:numPr>
          <w:ilvl w:val="0"/>
          <w:numId w:val="2"/>
        </w:numPr>
        <w:jc w:val="both"/>
        <w:rPr>
          <w:sz w:val="24"/>
        </w:rPr>
      </w:pPr>
      <w:r>
        <w:rPr>
          <w:sz w:val="24"/>
        </w:rPr>
        <w:t xml:space="preserve">La melancolía y la manía </w:t>
      </w:r>
    </w:p>
    <w:p>
      <w:pPr>
        <w:pStyle w:val="Normal"/>
        <w:jc w:val="both"/>
        <w:rPr>
          <w:i/>
          <w:i/>
          <w:sz w:val="24"/>
        </w:rPr>
      </w:pPr>
      <w:r>
        <w:rPr>
          <w:sz w:val="24"/>
        </w:rPr>
        <w:t xml:space="preserve">Según Laplanche, Freud explica, siguiendo su segunda tópica, la psicosis en función de la posición intermedia del yo entre el ello y el superyó. Mientras que en la neurosis el yo reprime las reivindicaciones pulsionales, por obedecer las exigencias de la realidad y el superyó; en la psicosis se produce, en un primer tiempo, una ruptura entre el yo y la realidad, que deja al yo sometido al ello; para que, en un segundo tiempo (el del delirio) el yo reconstruya una nueva realidad, conforme a los deseos del ello. Y así, al estar todas las pulsiones concentradas en el ello “se pierde se vista la distinción entre catexis libidinal e interés, siendo este último, en la concepción precedente (la de la neurosis), el encargado de mediatizar dentro del aparato una relación adaptativa a la realidad”. Es dable entrever en esta dinámica un mecanismo fuertemente autoerótico. Tampoco es casualidad que por la misma época que Freud analizó el caso Schreber también escribía </w:t>
      </w:r>
      <w:r>
        <w:rPr>
          <w:i/>
          <w:sz w:val="24"/>
        </w:rPr>
        <w:t xml:space="preserve">Introducción al narcisismo. </w:t>
      </w:r>
      <w:r>
        <w:rPr>
          <w:sz w:val="24"/>
        </w:rPr>
        <w:t>“La explicación de Freud parece sostenerse enteramente en la referencia al narcisismo”, dice Lacan, de tal forma que la tendencia homosexual del esquizofrénico se entiende desde un narcisismo amenazado y la proyección delirante no agota a la alucinación como retorno de lo real.</w:t>
      </w:r>
    </w:p>
    <w:p>
      <w:pPr>
        <w:pStyle w:val="Normal"/>
        <w:jc w:val="both"/>
        <w:rPr>
          <w:sz w:val="24"/>
        </w:rPr>
      </w:pPr>
      <w:r>
        <w:rPr>
          <w:sz w:val="24"/>
        </w:rPr>
        <w:t>Durante la última etapa de su obra Freud estudió el concepto de renegación como  mecanismo original de rechazo de cierta “realidad” particular (la castración), que explicara más satisfactoriamente tanto el fetichismo como las psicosis. Es que el propio Freud subrayó que “cabe dudar que el proceso denominado represión en las psicosis tenga algo de común con la represión en las neurosis de transferencia”. Esta nueva especie de “represión”, simétrica de la represión neurótica, opera hacia el mundo exterior mediante un retiro de la catexis de lo percibido, retirada narcisista de la libido (Freud consideraba que la paranoia tenía raíces homosexuales).</w:t>
      </w:r>
    </w:p>
    <w:p>
      <w:pPr>
        <w:pStyle w:val="Normal"/>
        <w:jc w:val="both"/>
        <w:rPr>
          <w:i/>
          <w:i/>
          <w:sz w:val="24"/>
        </w:rPr>
      </w:pPr>
      <w:r>
        <w:rPr>
          <w:sz w:val="24"/>
        </w:rPr>
        <w:t>En algunos escritos, según comenta Laplanche, Freud llega a explicar este mecanismo psíquico como un rehusarse a atribuir sentido a lo percibido, un retiro de significación, línea de pensamiento que prolongará luego Lacan con su noción de forclusion o repudio.</w:t>
      </w:r>
    </w:p>
    <w:p>
      <w:pPr>
        <w:pStyle w:val="Normal"/>
        <w:jc w:val="both"/>
        <w:rPr>
          <w:sz w:val="24"/>
        </w:rPr>
      </w:pPr>
      <w:r>
        <w:rPr>
          <w:sz w:val="24"/>
        </w:rPr>
        <w:t>Es Lacan quien se interesa particularmente por la psicosis. Es su interés en esta patología es lo que lo lleva a la teoría psicoanalítica, de tal forma que, mientras los primeros abordajes freudianos del inconsciente se realizan a través del análisis de mujeres histéricas, se puede decir que el primer enfoque lacaniano surge de su investigación para el doctorado, que trataba sobre una psicótica paranoica a la que llamó “Aimée” y a la que diagnosticó como sufriendo una “paranoia de autocastigo”, nueva categoría clínica que propuso el mismo Lacan.</w:t>
      </w:r>
    </w:p>
    <w:p>
      <w:pPr>
        <w:pStyle w:val="Normal"/>
        <w:jc w:val="both"/>
        <w:rPr/>
      </w:pPr>
      <w:r>
        <w:rPr>
          <w:sz w:val="24"/>
        </w:rPr>
        <w:t xml:space="preserve">Basándose en el texto de Freud </w:t>
      </w:r>
      <w:r>
        <w:rPr>
          <w:i/>
          <w:sz w:val="24"/>
        </w:rPr>
        <w:t>La negación</w:t>
      </w:r>
      <w:r>
        <w:rPr>
          <w:sz w:val="24"/>
        </w:rPr>
        <w:t>, Lacan define la forclusion en su relación con un “proceso primario” que comporta dos operaciones complementarias: la primera, es la “simbolización” o afirmación primaria en tanto proceso introyectivo; la segunda operación consiste en la expulsión fuera del sujeto y es constituyente de lo real, en tanto éste es el dominio que persiste fuera de la simbolización. La forclusion consiste pues en una “abolición simbólica”, en no simbolizar lo que debió serlo: la castración, la palabra misma o, más precisamente, el significante fundamental Nombre-del-Padre (Lacan supera así la concepción kleiniana del psiquismo, que pone todo el énfasis en la madre y desatiende el papel del padre).</w:t>
      </w:r>
    </w:p>
    <w:p>
      <w:pPr>
        <w:pStyle w:val="Normal"/>
        <w:jc w:val="both"/>
        <w:rPr>
          <w:sz w:val="24"/>
        </w:rPr>
      </w:pPr>
      <w:r>
        <w:rPr>
          <w:sz w:val="24"/>
        </w:rPr>
        <w:t xml:space="preserve">El yo rechaza la idea incompatible junto con su afecto y se comporta como si la idea nunca se le hubiera hecho presente. Es decir que el sujeto rechaza la ley paterna y se mantiene agregado a la madre, hasta que intenta desagregarse de esta. Pero tal intento será vano, pues  solo lo “logrará” en el orden de la dispersión del ser, del pensamiento, de la acción y del afecto, con lo cual sigue capturado en la madre, ahora en términos de cuerpo despedazado. </w:t>
      </w:r>
    </w:p>
    <w:p>
      <w:pPr>
        <w:pStyle w:val="Normal"/>
        <w:jc w:val="both"/>
        <w:rPr>
          <w:sz w:val="24"/>
        </w:rPr>
      </w:pPr>
      <w:r>
        <w:rPr>
          <w:sz w:val="24"/>
        </w:rPr>
        <w:t>Cuando el Nombre-del-Padre está forcluido para un sujeto, deja un agujero en el orden simbólico que es imposible de rellenar. Entonces el sujeto presenta una estructura psicótica, más allá de que presente o no síntomas psicóticos clásicos.</w:t>
      </w:r>
    </w:p>
    <w:p>
      <w:pPr>
        <w:pStyle w:val="Normal"/>
        <w:jc w:val="both"/>
        <w:rPr>
          <w:sz w:val="24"/>
        </w:rPr>
      </w:pPr>
      <w:r>
        <w:rPr>
          <w:sz w:val="24"/>
        </w:rPr>
        <w:t>Hablar de un agujero en el orden simbólico no equivale a decir que no hay inconsciente formado. Significa, si, que en el psicótico, el inconsciente está presente pero no funciona.</w:t>
      </w:r>
    </w:p>
    <w:p>
      <w:pPr>
        <w:pStyle w:val="Normal"/>
        <w:jc w:val="both"/>
        <w:rPr>
          <w:sz w:val="24"/>
        </w:rPr>
      </w:pPr>
      <w:r>
        <w:rPr>
          <w:sz w:val="24"/>
        </w:rPr>
        <w:t>Mientras que para el neurótico el deseo se hace posible porque funciona la metonimia, con lo cual el sujeto puede aceptar que el objeto esta irremediablemente perdido (causa del deseo que posibilita nuevas elecciones de objeto); para el psicótico, se hace imposible la metonimia del ser, de manera que el desear le resulta ajeno y lo reemplaza por una identificación con el objeto a costa de la caída del sujeto (melancolía). El psicótico no desea, pero goza: es como un muerto, un muerto al deseo.</w:t>
      </w:r>
    </w:p>
    <w:p>
      <w:pPr>
        <w:pStyle w:val="Normal"/>
        <w:jc w:val="both"/>
        <w:rPr>
          <w:sz w:val="24"/>
        </w:rPr>
      </w:pPr>
      <w:r>
        <w:rPr>
          <w:sz w:val="24"/>
        </w:rPr>
        <w:t>Luego, cuando el Nombre-del-Padre forcluido reaparezca en lo real, cuando el Nombre-del-Padre sea llamado en oposición simbólica al sujeto, este último no podrá asimilarlo y el resultado de esta “colisión con el significante inasimilable” será la manifestación de los fenómenos psicóticos  característicos, es decir, delirios y/o alucinaciones. Cabe aclarar que para que aparezcan tales fenómenos psicóticos no basta con la simple confrontación con el significante paterno, sino que además es imprescindible que la estructura clínica del sujeto sea psicótica. Si en cambio la estructura clínica existe, pero el sujeto no confronta con la función paterna, la estructura psicótica del sujeto permanecerá latente, pudiendo confundirse a dicha persona con un neurótico más. Es lo que se conoce como “estructura sintomatizada” (“paciente compensado” dirá la psiquiatría).</w:t>
      </w:r>
    </w:p>
    <w:p>
      <w:pPr>
        <w:pStyle w:val="Normal"/>
        <w:jc w:val="both"/>
        <w:rPr>
          <w:sz w:val="24"/>
        </w:rPr>
      </w:pPr>
      <w:r>
        <w:rPr>
          <w:sz w:val="24"/>
        </w:rPr>
        <w:t>La función paterna, constitucionalmente simbólica, se reduce en la psicosis a lo imaginario. La función paterna se reduce a la imagen del padre.</w:t>
      </w:r>
    </w:p>
    <w:p>
      <w:pPr>
        <w:pStyle w:val="Normal"/>
        <w:jc w:val="both"/>
        <w:rPr>
          <w:sz w:val="24"/>
        </w:rPr>
      </w:pPr>
      <w:r>
        <w:rPr>
          <w:sz w:val="24"/>
        </w:rPr>
        <w:t>Los ordenes real, simbólico e imaginario, que en la neurosis están eslabonados de un modo particular que impide que se desenganchen, en el caso de la psicosis se sueltan.</w:t>
      </w:r>
    </w:p>
    <w:p>
      <w:pPr>
        <w:pStyle w:val="Normal"/>
        <w:jc w:val="both"/>
        <w:rPr>
          <w:sz w:val="24"/>
        </w:rPr>
      </w:pPr>
      <w:r>
        <w:rPr>
          <w:sz w:val="24"/>
        </w:rPr>
        <w:t>Esta disociación psicótica puede evitarse con una formación sintomática que actúa como un cuarto anillo en el nudo borromeo, manteniendo unidos a los otros tres registros. Es lo que se denomina sinthome, muchas veces consistente en el empleo del arte (generalmente la escritura literaria) como suplencia ante la ausencia de la función paterna, de tal forma que el psicótico orquesta la invasión del orden simbólico por el goce privado, inventando un nuevo modo de usar el lenguaje.</w:t>
      </w:r>
    </w:p>
    <w:p>
      <w:pPr>
        <w:pStyle w:val="Normal"/>
        <w:jc w:val="both"/>
        <w:rPr>
          <w:sz w:val="24"/>
        </w:rPr>
      </w:pPr>
      <w:r>
        <w:rPr>
          <w:sz w:val="24"/>
        </w:rPr>
        <w:t>La disociación psicótica debida a la ausencia del Si también puede ser suplida o estabilizada mediante una conducta repetitiva o por un delirio que mantiene al psicótico con cierta relación al llamado al significante que falta.</w:t>
      </w:r>
    </w:p>
    <w:p>
      <w:pPr>
        <w:pStyle w:val="Normal"/>
        <w:jc w:val="both"/>
        <w:rPr>
          <w:sz w:val="24"/>
        </w:rPr>
      </w:pPr>
      <w:r>
        <w:rPr>
          <w:sz w:val="24"/>
        </w:rPr>
        <w:t>Lacan basa gran parte de sus argumentos en una relectura del caso Schreber (juez de la Corte de Apelaciones de Dresde que cronicó sus delirios paranoicos y que Freud analizó). Para Lacan, la psicosis de Schreber fue desencadenada por su imposibilidad de procrear y su elección para una posición importante en el poder judicial. Ambas experiencias lo enfrentaron con la cuestión de la paternidad en lo real, desatando el delirio.</w:t>
      </w:r>
    </w:p>
    <w:p>
      <w:pPr>
        <w:pStyle w:val="Normal"/>
        <w:jc w:val="both"/>
        <w:rPr>
          <w:sz w:val="24"/>
        </w:rPr>
      </w:pPr>
      <w:r>
        <w:rPr>
          <w:sz w:val="24"/>
        </w:rPr>
        <w:t xml:space="preserve">Para Lacan, “nada se puede esperar del modo en que es explorada la psicosis en el nivel de lo imaginario, puesto que el mecanismo imaginario es lo que le da a la psicosis su forma, pero no su dinámica”. Es necesario concentrarse en el orden de lo simbólico para comprender la determinación fundamental de la psicosis, lo cual permite comprender que el aprisionamiento del sujeto psicótico en lo imaginario está antecedido por el agujero en el registro simbólico causado por la forclusion. Este es el motivo por el cual Lacan se interesa sobremanera en los estudios lingüísticos. </w:t>
      </w:r>
    </w:p>
    <w:p>
      <w:pPr>
        <w:pStyle w:val="Normal"/>
        <w:jc w:val="both"/>
        <w:rPr>
          <w:sz w:val="24"/>
        </w:rPr>
      </w:pPr>
      <w:r>
        <w:rPr>
          <w:sz w:val="24"/>
        </w:rPr>
        <w:t xml:space="preserve">La experiencia psicótica se caracteriza por un deslizamiento constante del significado bajo el significante. Hay una constante cascada de retoques del significante, hasta alcanzar el punto en que significante y significado se estabilizan en la metáfora delirante, procediendo así, en forma progresiva, el desastre de lo imaginario. Esta relación del sujeto con el significante en su aspecto puramente formal constituye el núcleo de la psicosis. El psicótico es habitado por el lenguaje, poseído por él (al contrario del neurótico, que habita en el lenguaje, ya que en él existen ciertos “puntos de fijación” entre significado y significante que impiden su deslizamiento indefinido). </w:t>
      </w:r>
    </w:p>
    <w:p>
      <w:pPr>
        <w:pStyle w:val="Normal"/>
        <w:jc w:val="both"/>
        <w:rPr>
          <w:sz w:val="24"/>
        </w:rPr>
      </w:pPr>
      <w:r>
        <w:rPr>
          <w:sz w:val="24"/>
        </w:rPr>
        <w:t>Entre los fenómenos del lenguaje más notables de la psicosis se encuentran diversos trastornos del lenguaje, cuya presencia es necesaria para diagnosticar psicosis. Tales trastornos son: las holofrases (unidades gramaticales de sintaxis nula o precaria), el empleo abusivo de neologismos (palabras totalmente nuevas acuñadas por el sujeto), el uso de palabras ya existentes que el psicótico redefine, frases con cierta relación inentendibles para los otros. Todas estas expresiones verbales son una manera de anclarse en la dispersión del ser, una forma de estabilizarse y protegerse de la experiencia psicótica en la que el significante y el significado se presentan en forma completamente dividida (según Lacan, en la psicosis se presentan significantes vaciados, sin referencia a ningún objeto a y sin el falo como operador. Esta forma de discurso es el delirio, manifestación muy común en la paranoia, sobre todo bajo la forma de delirio persecutorio (que gira en torno al Otro del Otro, un sujeto oculto que maneja al gran Otro como si fuera un títere, controlando los pensamientos y vigilando y conspirando contra el delirante).</w:t>
      </w:r>
    </w:p>
    <w:p>
      <w:pPr>
        <w:pStyle w:val="Normal"/>
        <w:jc w:val="both"/>
        <w:rPr>
          <w:sz w:val="24"/>
        </w:rPr>
      </w:pPr>
      <w:r>
        <w:rPr>
          <w:sz w:val="24"/>
        </w:rPr>
        <w:t>Mientras que el síntoma neurótico es un efecto producto de la lucha entre Ello y Yo, que se expresa en la represión y que implica división del sujeto (S) y existencia de Icc; el sinthome o síntoma psicótico implica una estructura sintomatizada supletoria, “que se estabiliza ya sea en la acción o en el delirio, una forma de buscar alguna identificación imposible”.</w:t>
      </w:r>
    </w:p>
    <w:p>
      <w:pPr>
        <w:pStyle w:val="Normal"/>
        <w:jc w:val="both"/>
        <w:rPr>
          <w:sz w:val="24"/>
        </w:rPr>
      </w:pPr>
      <w:r>
        <w:rPr>
          <w:sz w:val="24"/>
        </w:rPr>
        <w:t>En la paranoia la ubicación del sinthome es en el lugar de la posición femenina, en el delirio. En la esquizofrenia, la estructura se estabiliza de tal manera que el psicótico manifiesta una omnipotencia característica, intentando ubicarse en las tres posiciones (Padre, Madre, Hijo). Esto es el significante uniano, donde no hay posibilidad del dos en juego. Se trata de alguien que es Uno y Trino a la vez. Nótese la similitud conceptual entre la estructura esquizofrénica y el fanatismo místico religioso fundado en la doctrina de la santísima trinidad...</w:t>
      </w:r>
    </w:p>
    <w:p>
      <w:pPr>
        <w:pStyle w:val="Normal"/>
        <w:jc w:val="both"/>
        <w:rPr>
          <w:sz w:val="24"/>
        </w:rPr>
      </w:pPr>
      <w:r>
        <w:rPr>
          <w:sz w:val="24"/>
        </w:rPr>
        <w:t>Volviendo a los fenómenos psicóticos (que la psiquiatría denomina “fenómenos elementales”), se pueden clasificar como fenómenos del silencio y fenómenos del lenguaje o de la palabra. Y aún no hemos hablado de los primeros: Los fenómenos del silencio definen esencialmente la enfermedad del sujeto secuestrado del lenguaje y se ven principalmente representados por la alucinación: el sujeto queda sin palabra y alucinado, porque precisamente le surge un fenómeno como extraño (la función paterna), que jamás fue fruto de significación, ni fue reprimido (Icc forcluído). Al psicótico, por  no tener la posibilidad fantasmática de relacionarse con los objetos, se le hace real la fantasía en la alucinación visual o auditiva. De esta forma el sujeto es un sujeto sujetado, capturado, raptado por la alucinación (entendida esta como el retorno desde afuera, desde lo real, del significante forcluido o abolido internamente en la dimensión de lo simbólico; con lo cual se diferencia del mecanismo neurótico de la proyección, que siempre se entiende como un desplazamiento hacia afuera de un sentimiento o deseo interno del suje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hd w:fill="9F9F9F" w:val="clear"/>
        <w:jc w:val="both"/>
        <w:rPr>
          <w:sz w:val="24"/>
        </w:rPr>
      </w:pPr>
      <w:r>
        <w:rPr>
          <w:sz w:val="24"/>
        </w:rPr>
      </w:r>
    </w:p>
    <w:p>
      <w:pPr>
        <w:pStyle w:val="Normal"/>
        <w:shd w:fill="9F9F9F" w:val="clear"/>
        <w:jc w:val="both"/>
        <w:rPr>
          <w:b/>
          <w:b/>
          <w:sz w:val="24"/>
        </w:rPr>
      </w:pPr>
      <w:r>
        <w:rPr>
          <w:b/>
          <w:sz w:val="24"/>
        </w:rPr>
        <w:t>Bibliografía consultada:</w:t>
      </w:r>
    </w:p>
    <w:p>
      <w:pPr>
        <w:pStyle w:val="Normal"/>
        <w:shd w:fill="9F9F9F" w:val="clear"/>
        <w:jc w:val="both"/>
        <w:rPr>
          <w:b/>
          <w:b/>
          <w:sz w:val="24"/>
        </w:rPr>
      </w:pPr>
      <w:r>
        <w:rPr>
          <w:b/>
          <w:sz w:val="24"/>
        </w:rPr>
      </w:r>
    </w:p>
    <w:p>
      <w:pPr>
        <w:pStyle w:val="Normal"/>
        <w:shd w:fill="9F9F9F" w:val="clear"/>
        <w:jc w:val="both"/>
        <w:rPr>
          <w:sz w:val="24"/>
        </w:rPr>
      </w:pPr>
      <w:r>
        <w:rPr>
          <w:sz w:val="24"/>
        </w:rPr>
        <w:t xml:space="preserve">   </w:t>
      </w:r>
      <w:r>
        <w:rPr>
          <w:sz w:val="24"/>
        </w:rPr>
        <w:t>Evans, D.: Diccionario Introductorio de Psicoanálisis Lacaniano, 1997, Paidós, Bs. As.</w:t>
      </w:r>
    </w:p>
    <w:p>
      <w:pPr>
        <w:pStyle w:val="Normal"/>
        <w:shd w:fill="9F9F9F" w:val="clear"/>
        <w:jc w:val="both"/>
        <w:rPr>
          <w:sz w:val="24"/>
        </w:rPr>
      </w:pPr>
      <w:r>
        <w:rPr>
          <w:sz w:val="24"/>
        </w:rPr>
        <w:t xml:space="preserve">   </w:t>
      </w:r>
      <w:r>
        <w:rPr>
          <w:sz w:val="24"/>
        </w:rPr>
        <w:t>Kasanin, J.A.: Lenguaje y pensamiento en la esquizofrenia, Edic. Hormé / Paidós, Bs. As.</w:t>
      </w:r>
    </w:p>
    <w:p>
      <w:pPr>
        <w:pStyle w:val="Normal"/>
        <w:shd w:fill="9F9F9F" w:val="clear"/>
        <w:jc w:val="both"/>
        <w:rPr>
          <w:sz w:val="24"/>
        </w:rPr>
      </w:pPr>
      <w:r>
        <w:rPr>
          <w:sz w:val="24"/>
        </w:rPr>
        <w:t xml:space="preserve">   </w:t>
      </w:r>
      <w:r>
        <w:rPr>
          <w:sz w:val="24"/>
        </w:rPr>
        <w:t>Lacan, J.: Escritos, volumen II, 1988, Siglo XXI editores, Bs. As.</w:t>
      </w:r>
    </w:p>
    <w:p>
      <w:pPr>
        <w:pStyle w:val="Normal"/>
        <w:shd w:fill="9F9F9F" w:val="clear"/>
        <w:jc w:val="both"/>
        <w:rPr>
          <w:sz w:val="24"/>
        </w:rPr>
      </w:pPr>
      <w:r>
        <w:rPr>
          <w:sz w:val="24"/>
        </w:rPr>
        <w:t xml:space="preserve">   </w:t>
      </w:r>
      <w:r>
        <w:rPr>
          <w:sz w:val="24"/>
        </w:rPr>
        <w:t>Laplanche, J. / Pontalis, J-B.: Diccionario de Psicoanálisis, 1999, Paidós, Bs. As.</w:t>
      </w:r>
    </w:p>
    <w:p>
      <w:pPr>
        <w:pStyle w:val="Normal"/>
        <w:shd w:fill="9F9F9F" w:val="clear"/>
        <w:jc w:val="both"/>
        <w:rPr>
          <w:sz w:val="24"/>
        </w:rPr>
      </w:pPr>
      <w:r>
        <w:rPr>
          <w:sz w:val="24"/>
        </w:rPr>
        <w:t xml:space="preserve">   </w:t>
      </w:r>
      <w:r>
        <w:rPr>
          <w:sz w:val="24"/>
        </w:rPr>
        <w:t>Mansur, G.R.: apunte Teórico de Psicopatología, 2001, Fac.de Psicología UNC</w:t>
      </w:r>
    </w:p>
    <w:p>
      <w:pPr>
        <w:pStyle w:val="Normal"/>
        <w:shd w:fill="9F9F9F" w:val="clear"/>
        <w:jc w:val="both"/>
        <w:rPr>
          <w:sz w:val="24"/>
        </w:rPr>
      </w:pPr>
      <w:r>
        <w:rPr>
          <w:sz w:val="24"/>
        </w:rPr>
        <w:t xml:space="preserve">   </w:t>
      </w:r>
      <w:r>
        <w:rPr>
          <w:sz w:val="24"/>
        </w:rPr>
        <w:t xml:space="preserve">Zoroastro, G.A.: Schreber clínico (con una presentación de caso), 1992, Biblioteca de </w:t>
      </w:r>
    </w:p>
    <w:p>
      <w:pPr>
        <w:pStyle w:val="Normal"/>
        <w:shd w:fill="9F9F9F" w:val="clear"/>
        <w:jc w:val="both"/>
        <w:rPr>
          <w:sz w:val="24"/>
        </w:rPr>
      </w:pPr>
      <w:r>
        <w:rPr>
          <w:sz w:val="24"/>
        </w:rPr>
        <w:t xml:space="preserve">         </w:t>
      </w:r>
      <w:r>
        <w:rPr>
          <w:sz w:val="24"/>
        </w:rPr>
        <w:t>Psicoanálisis “Oscar Masotta”, Córdoba, Argentina.</w:t>
      </w:r>
    </w:p>
    <w:p>
      <w:pPr>
        <w:pStyle w:val="Normal"/>
        <w:shd w:fill="9F9F9F" w:val="clear"/>
        <w:jc w:val="both"/>
        <w:rPr>
          <w:sz w:val="24"/>
        </w:rPr>
      </w:pPr>
      <w:r>
        <w:rPr>
          <w:sz w:val="24"/>
        </w:rPr>
      </w:r>
    </w:p>
    <w:p>
      <w:pPr>
        <w:pStyle w:val="Normal"/>
        <w:jc w:val="both"/>
        <w:rPr>
          <w:sz w:val="22"/>
        </w:rPr>
      </w:pPr>
      <w:r>
        <w:rPr>
          <w:sz w:val="22"/>
        </w:rPr>
      </w:r>
    </w:p>
    <w:sectPr>
      <w:type w:val="nextPage"/>
      <w:pgSz w:w="12240" w:h="15840"/>
      <w:pgMar w:left="1418" w:right="10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2">
    <w:lvl w:ilvl="0">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St1z0">
    <w:name w:val="WW8NumSt1z0"/>
    <w:qFormat/>
    <w:rPr>
      <w:rFonts w:ascii="Symbol" w:hAnsi="Symbol" w:cs="Symbol"/>
      <w:b w:val="false"/>
      <w:i w:val="false"/>
      <w:sz w:val="20"/>
      <w:u w:val="none"/>
    </w:rPr>
  </w:style>
  <w:style w:type="character" w:styleId="WW8NumSt2z0">
    <w:name w:val="WW8NumSt2z0"/>
    <w:qFormat/>
    <w:rPr>
      <w:rFonts w:ascii="Symbol" w:hAnsi="Symbol" w:cs="Symbol"/>
      <w:b w:val="false"/>
      <w:i w:val="false"/>
      <w:sz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1:16:00Z</dcterms:created>
  <dc:creator>pc1</dc:creator>
  <dc:description/>
  <dc:language>en-US</dc:language>
  <cp:lastModifiedBy>Nestor</cp:lastModifiedBy>
  <dcterms:modified xsi:type="dcterms:W3CDTF">2009-08-07T01:16:00Z</dcterms:modified>
  <cp:revision>2</cp:revision>
  <dc:subject/>
  <dc:title>Para Lacan el concepto “neurosis” se refiere a una estructura clinica, y no a un conjunto de sintomas, como si lo es según Freud, quien solo establece una distincion cuantitativa entre normalidad y neurosis</dc:title>
</cp:coreProperties>
</file>