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legio Nacional de Monserrat – Año lectivo 2010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Asignatura:</w:t>
      </w:r>
      <w:r>
        <w:rPr/>
        <w:t xml:space="preserve"> Psicologí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Profesor:</w:t>
      </w:r>
      <w:r>
        <w:rPr/>
        <w:t xml:space="preserve"> Néstor Martiaren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TRABAJO PRÁCTICO EVALUATIVO N° 1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Objeto de Estudio y Escuelas de la Psicologí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Grupos: 2 a 3 alumnos</w:t>
      </w:r>
    </w:p>
    <w:p>
      <w:pPr>
        <w:pStyle w:val="Normal"/>
        <w:spacing w:lineRule="auto" w:line="240" w:before="0" w:after="0"/>
        <w:jc w:val="both"/>
        <w:rPr/>
      </w:pPr>
      <w:r>
        <w:rPr/>
        <w:t>Extensión del trabajo escrito (sin contar tapa, ni bibliografía): 3 página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onsigna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/>
      </w:pPr>
      <w:r>
        <w:rPr/>
        <w:t>Leer comprensivamente el artículo de Carlos Cornejo: “Las dos culturas de/en la Psicología”</w:t>
      </w:r>
    </w:p>
    <w:p>
      <w:pPr>
        <w:pStyle w:val="Prrafodelista"/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/>
      </w:pPr>
      <w:r>
        <w:rPr/>
        <w:t>Optar por una Escuela de la Psicología (Estructuralismo, Funcionalismo, Gestalt, Psicoanálisis, Conductismo, Humanística, Cognitiva) y leer comprensivamente el artículo correspondiente a la misma, a saber: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Estructuralismo: Antonio Caparrós, “El proyecto psicológico de Wundt en Heidelberg”; y Francisco Tirado “La vigencia de Wundt”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Funcionalismo: Angel Riviere, “Mente y conciencia en </w:t>
      </w:r>
      <w:r>
        <w:rPr>
          <w:i/>
        </w:rPr>
        <w:t>‘Los principios de psicología’</w:t>
      </w:r>
      <w:r>
        <w:rPr/>
        <w:t>: Un diálogo con James cien años después”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Gestalt: Dante Duero, “La Gestalt como teoría de la percepción y como epistemología: aportes y desarrollos”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Psicoanálisis: Luis Vega y José Moya, “El Psicoanálisis: Sigmund Freud” (páginas 10 a 26 únicamente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Conductismo: Ricardo Pautassi y Juan Godoy, “Conductismo: orígenes y principales postulados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Humanística: Ramón Rosal, “Por qué y para qué surgió el movimiento de la psicología Humanista”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Cognitiva:  Manuel de Vega, “La psicología Cognitiva: ensayo sobre un paradigma en transformación”</w:t>
      </w:r>
    </w:p>
    <w:p>
      <w:pPr>
        <w:pStyle w:val="Prrafodelista"/>
        <w:spacing w:lineRule="auto" w:line="240" w:before="0" w:after="0"/>
        <w:ind w:left="2011" w:hanging="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/>
      </w:pPr>
      <w:r>
        <w:rPr/>
        <w:t>Escribir el trabajo de tal modo que:</w:t>
      </w:r>
    </w:p>
    <w:p>
      <w:pPr>
        <w:pStyle w:val="Prrafodelista"/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En </w:t>
      </w:r>
      <w:r>
        <w:rPr>
          <w:b/>
        </w:rPr>
        <w:t>página 1</w:t>
      </w:r>
      <w:r>
        <w:rPr/>
        <w:t xml:space="preserve"> se presente una síntesis de la idea principal planteada por Cornejo en su artículo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En </w:t>
      </w:r>
      <w:r>
        <w:rPr>
          <w:b/>
        </w:rPr>
        <w:t>página 2</w:t>
      </w:r>
      <w:r>
        <w:rPr/>
        <w:t xml:space="preserve"> se resuman, del artículo correspondiente, las ideas principales de la Escuela de la Psicología elegida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En </w:t>
      </w:r>
      <w:r>
        <w:rPr>
          <w:b/>
        </w:rPr>
        <w:t>página 3</w:t>
      </w:r>
      <w:r>
        <w:rPr/>
        <w:t xml:space="preserve"> se argumente en cuál de las dos culturas planteadas por Cornejo cabría ubicar a la Escuela en cuestión</w:t>
      </w:r>
    </w:p>
    <w:p>
      <w:pPr>
        <w:pStyle w:val="Prrafodelista"/>
        <w:spacing w:lineRule="auto" w:line="240" w:before="0" w:after="0"/>
        <w:contextualSpacing/>
        <w:jc w:val="both"/>
        <w:rPr/>
      </w:pPr>
      <w:r>
        <w:rPr/>
      </w:r>
    </w:p>
    <w:p>
      <w:pPr>
        <w:pStyle w:val="Prrafodelista"/>
        <w:spacing w:lineRule="auto" w:line="240" w:before="0" w:after="0"/>
        <w:contextualSpacing/>
        <w:jc w:val="both"/>
        <w:rPr/>
      </w:pPr>
      <w:r>
        <w:rPr/>
      </w:r>
    </w:p>
    <w:p>
      <w:pPr>
        <w:pStyle w:val="Prrafodelista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contextualSpacing/>
        <w:jc w:val="both"/>
        <w:rPr/>
      </w:pPr>
      <w:r>
        <w:rPr>
          <w:b/>
        </w:rPr>
        <w:t>En posteriores clases a lo largo del año y en relación a unidades del programa de la materia relacionadas a las distintas Escuelas, se solicitará y evaluará la participación oral de los alumnos sobre la Escuela que hayan investigado en este primer trabajo evaluativo.</w:t>
      </w:r>
    </w:p>
    <w:sectPr>
      <w:type w:val="nextPage"/>
      <w:pgSz w:w="12240" w:h="15840"/>
      <w:pgMar w:left="1701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7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3:24:00Z</dcterms:created>
  <dc:creator>Nestor</dc:creator>
  <dc:description/>
  <dc:language>en-US</dc:language>
  <cp:lastModifiedBy>Nestor</cp:lastModifiedBy>
  <dcterms:modified xsi:type="dcterms:W3CDTF">2010-03-29T00:05:00Z</dcterms:modified>
  <cp:revision>7</cp:revision>
  <dc:subject/>
  <dc:title/>
</cp:coreProperties>
</file>